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Шах клуб,,ЗЕЛЕНИ ВРХ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’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18360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врљи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ушана Трифунца 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Љубинко Недељк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анислав Алекс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_27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_6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__5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_8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Шахисткиња                          ____1__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. 50 м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у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606 (?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ОЈАНОВИЋ Зла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66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808961751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Л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187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5029607418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ЛЧИЋ Рад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17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0109965751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АТАЊАЦ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188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001953731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ИНКОВИЋ Војк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517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911965731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НИЋ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34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212977731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КОВИЋ Слав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110957751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ЛЕКСИЋ Бран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909941731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ДЕЉКОВИЋ Љуби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207947731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ОРЂЕВИЋ Бран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0208947731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К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710954731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ИЈИЋ Пе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0203944731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ОГДАНОВИЋ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0602964731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ЛИЋ 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6059847300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АНКОВ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02069837300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ИЛИПОВИЋ Вла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6059867300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КОВИЋ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0611946731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РСТИЋ Слав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612945731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ИМИТРИЈЕВИЋ Нен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0508948731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НОЈЛОВИЋ Љуб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505962731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ОЖОВ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203940731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АНОВИЋ Мла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007993730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ИНКОВИЋ Ј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412993735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ВАНОВИЋ Мла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1039907300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ЛАДЕНОВИЋ Стеф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0905991730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ДЕЉКОВИЋ 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3039937300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647"/>
        <w:gridCol w:w="2241"/>
        <w:gridCol w:w="1693"/>
        <w:gridCol w:w="1825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а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имедб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АСИЋ Стев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508946731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није регистрован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АТАЊАЦ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лександ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епубли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ОЈАНОВИЋ Злат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ЛЕКСИЋ Брани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ОЖОВИЋ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егионал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2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29:00Z</dcterms:created>
  <dc:creator>Milivojevic</dc:creator>
  <dc:description/>
  <cp:keywords/>
  <dc:language>en-US</dc:language>
  <cp:lastModifiedBy>compaq</cp:lastModifiedBy>
  <cp:lastPrinted>2008-03-03T10:08:00Z</cp:lastPrinted>
  <dcterms:modified xsi:type="dcterms:W3CDTF">2008-05-21T20:29:00Z</dcterms:modified>
  <cp:revision>2</cp:revision>
  <dc:subject/>
  <dc:title>ШАХОВСКИ САВЕЗ СРБИЈЕ</dc:title>
</cp:coreProperties>
</file>